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I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20 listopada  2019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;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wygaśnięcie mandatu radnego p. Józefa Wasiluka wskutek śmierci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Obecnych:14;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Goście- wg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ołtysi- wg. załączonej listy obecnośc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1- Przewodnicząca Rady- p. Barbara Roszuk o godzinie 9.10 otworzyła obrady XII sesji Rady Gminy Korczew. Przyczyną opóźnienia były problemy techniczne z terminalami do głosow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a podstawie listy obecności stwierdziła kworum pozwalające na podejmowanie prawomocnych uchwał, decyzji i opinii. Poinformowała, że sesja Rady Gminy jest nagryw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zgłoszono wniosków do zaproponowanego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Zapytała kto jest za przyjęciem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orządek obrad został przyjęty 14 głosami za i przedstawia się następująco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. Otwarcie sesji i stwierdzenie prawomocności obrad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2. Przyjęcie porządku obrad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3. Przyjęcie protokołu z XI sesji Rady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4. Przyjęcie informacji o realizacji zadań oświatowych i egzaminach w roku szkolnym 2018/2019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5. Podjęcie uchwały w sprawie obniżenia średniej ceny skupu żyta przyjmowanej jako podstawa wymiaru podatku rolnego na 2020 rok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6. Podjęcie uchwały w sprawie określenia wysokości stawek podatku od środków transportowych na rok 2020 obowiązujących na terenie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7. Podjęcie uchwały w sprawie wprowadzenia opłaty od posiadania psów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8. </w:t>
      </w:r>
      <w:bookmarkStart w:id="0" w:name="_Hlk24965390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wprowadzenia opłaty targowej</w:t>
      </w:r>
      <w:bookmarkEnd w:id="0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9. </w:t>
      </w:r>
      <w:bookmarkStart w:id="1" w:name="_Hlk24965405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Podjęcie uchwały w sprawie określenia wysokości stawek podatku od nieruchomości na rok 2020 oraz zwolnień w tym podatku</w:t>
      </w:r>
      <w:bookmarkEnd w:id="1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0. Podjęcie uchwały w sprawie zarządzenia poboru podatku od nieruchomości, rolnego i leśnego od osób fizycznych w drodze inkasa, określenia inkasentów i wysokości wynagrodzenia za inkaso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1. Podjęcie uchwały w sprawie zmian w budżecie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2. Informacje bieżące Wójta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3. 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a) informacja Przewodniczącej Rady o oświadczeniach majątkowych radnych, Wójta i Przewodniczącej Rady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4. Sprawy różn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15. Zakończenie obrad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rzyjęcie protokołu z XI sesji Rady Gminy Korcze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zewodnicząca Rady Gminy poinformowała, że protokół XI sesji Rady Gminy został przesłany za pośrednictwem poczty elektronicznej do radnych, którzy podali swoje adresy e-mail, dla pozostałych był dostępny u inspektora ds. obsługi rady gminy oraz wyłożony na sali obrad przed sesj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; zapytała kto jest za przyjęciem  ww. 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I  sesji Rady Gminy Korczew został przyjęty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cs="Calibri Light" w:ascii="Calibri Light" w:hAnsi="Calibri Light"/>
          <w:b/>
          <w:bCs/>
        </w:rPr>
        <w:t>Przyjęcie informacji o realizacji zadań oświatowych i egzaminach w roku szkolnym 2018/2019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a  była przedmiotem obrad wspólnego posiedzenia wszystkich Komisji Rady Gminy Korczew w dniu 12.11.2019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Radni nie zgłosili żadnych uwag ani pytań do przedstawionej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Rady zarządziła głosowanie w sprawie ww. informa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, że informacja o realizacji zadań oświatowych i egzaminach w roku szkolnym 2018/2019 została przyjęta. Ww. informacja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5-</w:t>
      </w:r>
      <w:r>
        <w:rPr/>
        <w:t xml:space="preserve"> </w:t>
      </w:r>
      <w:r>
        <w:rPr>
          <w:rFonts w:cs="Calibri Light" w:ascii="Calibri Light" w:hAnsi="Calibri Light"/>
          <w:b/>
          <w:bCs/>
        </w:rPr>
        <w:t>Podjęcie uchwały w sprawie obniżenia średniej ceny skupu żyta przyjmowanej jako podstawa wymiaru podatku rolnego na 2020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oinformowała, że projekt uchwały był przedmiotem obrad wspólnego posiedzenia wszystkich Komisji Rady Gminy Korczew w dniu 12.11.2019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ono wówczas, że cena żyta stanowiąca podstawę wymiaru podatku rolnego, podana w Komunikacie Prezesa GUS, wynosząca 58,46 zł/1 dt , zostanie obniżona do kwoty 52,00 zł/1dt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przedstawiła opinię Biura Mazowieckiej Izby Rolniczej- Oddział w Siedlcach nt. proponowanej ceny skupu żyta- opinia jest pozytywn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Nie zgłoszono uwag, pytań ani wniosków do przedstawionego projektu uchwały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pytała kto jest za podjęciem uchwały w sprawie obniżenia średniej ceny skupu żyta przyjmowanej jako podstawa wymiaru podatku rolnego na 2020 rok z zaproponowaną stawką 52 zł/dt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II/74/2019 w sprawie obniżenia średniej ceny skupu żyta przyjmowanej jako podstawa wymiaru podatku rolnego na 2020 rok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</w:rPr>
        <w:t>- Podjęcie uchwały w sprawie określenia wysokości stawek podatku od środków transportowych na rok 2020 obowiązujących na terenie gminy Korcze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ojekt uchwały w sprawie określenia wysokości stawek podatku od środków transportowych na rok 2020 obowiązujących na terenie Gminy Korczew był omówiony na wspólnym posiedzeniu wszystkich Komisji Rady Gminy w dniu 12.11.2019 r. Radni na posiedzeniu komisji zdecydowali o podwyższeniu stawek podatku od wszystkich wymienionych w projekcie uchwały środków transportowych o 10% w stosunku do stawek obowiązujących w roku 2019 na terenie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Nie zgłoszono uwag, pytań, ani wniosków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  <w:bCs/>
        </w:rPr>
        <w:t>Przewodnicząca zapytała kto jest za podjęciem uchwały w sprawie określenia wysokości stawek podatku od środków transportowych na rok 2020 obowiązujących na terenie Gminy Korcze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zewodnicząca stwierdziła, że uchwała w sprawie określenia wysokości stawek podatku od środków transportowych na rok 2020 obowiązujących na terenie Gminy Korczew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Uchwała Nr XII/75/2019 w sprawie określenia wysokości stawek podatku od środków transportowych na rok 2020 obowiązujących na terenie Gminy Korczew stanowi załącznik do 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7- </w:t>
      </w:r>
      <w:r>
        <w:rPr>
          <w:rFonts w:cs="Calibri Light" w:ascii="Calibri Light" w:hAnsi="Calibri Light"/>
          <w:b/>
          <w:bCs/>
        </w:rPr>
        <w:t>Podjęcie uchwały w sprawie wprowadzenia opłaty od posiadania psów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Rady poinformowała, że projekt uchwały był omówiony na wspólnym posiedzeniu wszystkich komisji Rady Gminy w dniu 12.11.2019 r. Ustalono stawkę w wysokości 20 zł za każdego posiadanego psa. Nie zgłoszono innych propozycj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rządziła głosowanie w sprawie uchwalenia podatku od posiadania psó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0 radnych głosowało za, 14 było przeciw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stwierdziła że uchwała w sprawie wprowadzenia opłaty od posiadania psów  nie została podjęt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8- </w:t>
      </w:r>
      <w:r>
        <w:rPr>
          <w:rFonts w:cs="Calibri Light" w:ascii="Calibri Light" w:hAnsi="Calibri Light"/>
          <w:b/>
          <w:bCs/>
        </w:rPr>
        <w:t>Podjęcie uchwały w sprawie wprowadzenia opłaty targowej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 uchwały był przedmiotem obrad wspólnego posiedzenia wszystkich komisji Rady Gminy w dniu 12.11.2019 r. Radni ustalili wówczas  o podwyższeniu stawki opłaty za 1 dzień prowadzenia sprzedaży na targowisku na poziomie 15 zł. Pozostałe opłaty zgodnie ze stanowiskiem wypracowanym podczas wspólnego posiedzenia wszystkich komisji będą wynosiły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w czasie trwania  imprezy masowej „Zielony Korczew” opłata, o której mowa w pkt 1 podlega zwiększeniu i wynosi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a) przy powierzchni zajętej do 2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 włącznie – 50,00 zł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b) przy powierzchni zajętej powyżej 2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do 5 m2 włącznie – 150 zł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c) przy powierzchni zajętej powyżej 5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 do 10 m2 włącznie – 300 zł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d) przy powierzchni zajętej powyżej 10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 do 15 m2 włącznie - 400 zł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e) przy powierzchni zajętej powyżej 15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– 20 m2 włącznie - 500  zł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)  przy powierzchni powyżej 20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– 700 zł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zarządziła głosowanie w sprawie  uchwały w sprawie wprowadzenia opłaty targow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II/76/2019 w sprawie wprowadzenia opłaty targowej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Ad.pkt.9</w:t>
      </w:r>
      <w:r>
        <w:rPr>
          <w:rFonts w:cs="Calibri Light" w:ascii="Calibri Light" w:hAnsi="Calibri Light"/>
          <w:b/>
          <w:bCs/>
        </w:rPr>
        <w:t>- Podjęcie uchwały w sprawie określenia wysokości stawek podatku od nieruchomości na rok 2020 oraz zwolnień w tym podatku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wodnicząca przedstawiła projekt uchwały w sprawie określenia stawek wysokości podatku od nieruchomości na 2020 rok oraz zwolnień w tym podatku, który został wypracowany na wspólnym posiedzeniu wszystkich Komisji w dniu 12.11.2019 r.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a otworzyła dyskusję- ze względu na brak chętnych do udziału w dyskusji, zamknęła dyskusję i zarządziła głosowanie w sprawie uchwały w sprawie  określenia stawek wysokości podatku od nieruchomości na 2020 rok oraz zwolnień w tym podatk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 xml:space="preserve">14 radnych głosowało za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Calibri Light" w:ascii="Calibri Light" w:hAnsi="Calibri Light"/>
        </w:rPr>
        <w:t>Przewodnicząca stwierdziła, że uchwała w ww.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Nr XII/77/2019 w sprawie określenia wysokości stawek wysokości podatku od nieruchomości na 2020 rok oraz zwolnień w tym podatku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bookmarkStart w:id="2" w:name="_Hlk24965443"/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Ad.pkt.10-</w:t>
      </w:r>
      <w:r>
        <w:rPr/>
        <w:t xml:space="preserve"> </w:t>
      </w:r>
      <w:bookmarkEnd w:id="2"/>
      <w:r>
        <w:rPr>
          <w:rFonts w:eastAsia="Times New Roman" w:cs="Times New Roman" w:ascii="Calibri Light" w:hAnsi="Calibri Light"/>
          <w:b/>
          <w:color w:val="000000"/>
          <w:kern w:val="0"/>
          <w:lang w:eastAsia="pl-PL"/>
        </w:rPr>
        <w:t>Podjęcie uchwały w sprawie zarządzenia poboru podatku od nieruchomości, rolnego i leśnego od osób fizycznych w drodze inkasa, określenia inkasentów i wysokości wynagrodzenia za inkaso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Przewodnicząca Rady poinformowała, że projekt uchwały w sprawie zarządzenia poboru podatku od nieruchomości, rolnego i leśnego od osób fizycznych w drodze inkasa, określenia inkasentów i wysokości wynagrodzenia za inkaso oraz wyznaczenia terminu płatności dla inkasentów podatku rolnego, leśnego i od nieruchomości był przedmiotem obrad wspólnego posiedzenia wszystkich Komisji Rady Gminy w dniu 12.11.2019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Radni zdecydowali o pozostawieniu dotychczasowych zasad poboru podatku przez inkasentów i ich rozlicza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Nie zgłoszono uwag, pytań, ani wniosków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Przewodnicząca zarządziła głosowanie w sprawie uchwały w sprawie zarządzenia poboru podatku od nieruchomości, rolnego i leśnego od osób fizycznych w drodze inkasa, określenia inkasentów i wysokości wynagrodzenia za inkaso oraz wyznaczenia terminu płatności dla inkasentów podatku rolnego, leśnego i od nieruchomości oraz zwolnień w tym podatk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Przewodnicząca stwierdziła, że uchwała w w/w sprawie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Uchwała Nr XII/78/2019 w zarządzenia poboru podatku od nieruchomości, rolnego i leśnego od osób fizycznych w drodze inkasa, określenia inkasentów i wysokości wynagrodzenia za inkaso oraz wyznaczenia terminu płatności dla inkasentów podatku rolnego, leśnego i od nieruchomości stanowi załącznik do protokoł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eastAsia="Times New Roman" w:cs="Times New Roman" w:ascii="Calibri Light" w:hAnsi="Calibri Light"/>
          <w:bCs/>
          <w:color w:val="000000"/>
          <w:kern w:val="0"/>
          <w:lang w:eastAsia="pl-PL"/>
        </w:rPr>
        <w:t>Ad.pkt.11-</w:t>
      </w:r>
      <w:r>
        <w:rPr>
          <w:rFonts w:cs="Calibri Light" w:ascii="Calibri Light" w:hAnsi="Calibri Light"/>
          <w:b/>
        </w:rPr>
        <w:t>Podjęcie uchwały w sprawie zmian w budżecie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poinformowała, że projekt uchwały był przedstawiony radnym i omówiony na wspólnym  posiedzeniu wszystkich Komisji Rady Gminy w dniu 12.11.2019 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pytała czy radni mają pytania do przedstawionego projektu uchwały. Nie 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zmian w budżecie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budżecie gminy na 2019 rok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II/79/2019 stanowi załącznik do protokołu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</w:rPr>
        <w:t>Ad.pkt.12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kern w:val="0"/>
          <w:sz w:val="24"/>
          <w:szCs w:val="24"/>
          <w:lang w:eastAsia="pl-PL"/>
        </w:rPr>
        <w:t>Informacje bieżące Wójta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chwały są realizowane zgodnie z harmonogramem.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trwa II etap remontu budynku Urzędu Gminy,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trwa remont boiska w Korczewie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trwa budowa garażu przy OSP w Korczewie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trwa remont pralni w OSP Korczew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zakończyła się realizacja inwestycji finansowanych z Mazowieckiego Instrumentu Aktywizacji Sołectw,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rozstrzygnięto przetarg na zakup katamaranu, trwają uzgodnienia w sprawie promocji projektu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ogłoszono przetarg na budowę drogi Nowy Bartków- Szczeglacin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podpisano aneks do umowy na budowę drogi Czaple Górne- Zaleś- Mogielnica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trwa projektowanie odnawialnych źródeł energii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- oświadczenia majątkowe osób zobowiązanych do ich złożenia Wójtowi (osoby na stanowiskach kierowniczych i kierownicy jednostek organizacyjnych gminy) zostały złożone z zachowaniem przepisów obowiązujących w tym zakresie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Calibri Light" w:hAnsi="Calibri Light" w:eastAsia="Times New Roman" w:cs="Calibri Light"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>Ad.pkt.13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Informacje bieżące Przewodniczącej Rady Gminy i Przewodniczących Komisji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poinformowała o uczestnictwie w spotkaniach;</w:t>
      </w:r>
    </w:p>
    <w:p>
      <w:pPr>
        <w:pStyle w:val="Normal"/>
        <w:suppressAutoHyphens w:val="false"/>
        <w:spacing w:lineRule="auto" w:line="240" w:before="0" w:after="0"/>
        <w:ind w:left="284" w:hanging="0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25.10.2019- spotkanie członków Towarzystwa Wzajemności Członkowskiej członków gmin Powiatu Łosickiego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28.10.2019- uczestnictwo w sesji Zgromadzenia Związku Komunalnego  „Nieskażone Środowisko” w Łosicach,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03.11.2019- zebrania wiejskie we wsiach Drażniew i Starczewice 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b/>
          <w:bCs/>
          <w:color w:val="000000"/>
          <w:kern w:val="0"/>
          <w:lang w:eastAsia="pl-PL"/>
        </w:rPr>
        <w:t>informacja Przewodniczącej Rady o oświadczeniach majątkowych radnych, Wójta i Przewodniczącej Rady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Naczelnik Urzędu Skarbowego w Siedlcach przedstawił informację o wynikach kontroli oświadczeń majątkowych radnych na koniec kadencji 2014-2018 i na początek kadencji 2018-2023 oraz o wynikach kontroli oświadczeń majątkowych Wójta i Przewodniczącej Rady. Oświadczenia majątkowe Wójta i Przewodniczącej Rady zostały złożone prawidłowo i w terminie- wyniki analizy oświadczeń: bez uwag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Informacje o nieprawidłowościach w oświadczeniach majątkowych radnych każdy radny otrzymał indywidualnie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Calibri Light" w:ascii="Calibri Light" w:hAnsi="Calibri Light"/>
        </w:rPr>
        <w:t>Ad.pkt.14</w:t>
      </w:r>
      <w:r>
        <w:rPr>
          <w:rFonts w:cs="Calibri Light" w:ascii="Calibri Light" w:hAnsi="Calibri Light"/>
          <w:b/>
        </w:rPr>
        <w:t>-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Calibri Light" w:hAnsi="Calibri Light"/>
          <w:b/>
          <w:bCs/>
          <w:kern w:val="0"/>
          <w:sz w:val="24"/>
          <w:szCs w:val="24"/>
          <w:lang w:eastAsia="pl-PL"/>
        </w:rPr>
        <w:t>Sprawy różne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. Barbara Roszuk poinformowała, że msza za p. Józefa Wasiluka będzie odprawiona w niedzielę 24.11.2019 r. o godz. 9.30 w kościele w Knychówku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. Andrzej Małko zapytał kiedy będzie nawieziony żwir na drogę w Starczewicach. Wójt odpowiedział, że firma, która miała to robić nie zaczęła jeszcze pracy i że o od warunków atmosferycznych zależy czy będzie to zrobione jeszcze w tym roku.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.pkt.15-Wobec wyczerpania porządku obrad o godz. 10.07 Przewodnicząca Rady zamknęła obrady XII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za przybycie i udział w obradach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II 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20 LISTOPADA 2019 ROKU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uppressAutoHyphens w:val="false"/>
        <w:spacing w:lineRule="auto" w:line="240" w:before="0" w:after="0"/>
        <w:ind w:left="703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ind w:left="794" w:hanging="493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bookmarkStart w:id="3" w:name="_Hlk14869509"/>
      <w:bookmarkStart w:id="4" w:name="_Hlk19016116"/>
      <w:bookmarkEnd w:id="3"/>
      <w:bookmarkEnd w:id="4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1.      Uchwała Nr XII/74/2019 w sprawie </w:t>
      </w:r>
      <w:bookmarkStart w:id="5" w:name="_Hlk148695092"/>
      <w:bookmarkEnd w:id="5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obniżenia średniej ceny skupu żyta przyjmowanej jako podstawa wymiaru podatku rolnego na 2020 rok</w:t>
      </w:r>
    </w:p>
    <w:p>
      <w:pPr>
        <w:pStyle w:val="Normal"/>
        <w:suppressAutoHyphens w:val="false"/>
        <w:spacing w:lineRule="auto" w:line="240" w:before="0" w:after="0"/>
        <w:ind w:left="794" w:hanging="493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2.      Uchwała Nr XII/75/2019 w sprawie </w:t>
      </w:r>
      <w:bookmarkStart w:id="6" w:name="_Hlk148695091"/>
      <w:bookmarkEnd w:id="6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określenia wysokości stawek podatku od środków transportowych na rok 2020 obowiązujących na terenie gminy Korczew</w:t>
      </w:r>
    </w:p>
    <w:p>
      <w:pPr>
        <w:pStyle w:val="Normal"/>
        <w:suppressAutoHyphens w:val="false"/>
        <w:spacing w:lineRule="auto" w:line="240" w:before="0" w:after="0"/>
        <w:ind w:left="794" w:hanging="493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3.      </w:t>
      </w:r>
      <w:bookmarkStart w:id="7" w:name="_Hlk23325508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Uchwała Nr XII/76/2019 w sprawie wprowadzenia opłaty targowej</w:t>
      </w:r>
    </w:p>
    <w:p>
      <w:pPr>
        <w:pStyle w:val="Normal"/>
        <w:suppressAutoHyphens w:val="false"/>
        <w:spacing w:lineRule="auto" w:line="240" w:before="0" w:after="0"/>
        <w:ind w:left="794" w:hanging="493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bookmarkStart w:id="8" w:name="_Hlk150341801"/>
      <w:bookmarkEnd w:id="7"/>
      <w:bookmarkEnd w:id="8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 xml:space="preserve">4.      Uchwała Nr XII/77/2019 w sprawie </w:t>
      </w:r>
      <w:bookmarkStart w:id="9" w:name="_Hlk15034180"/>
      <w:bookmarkEnd w:id="9"/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określenia wysokości stawek podatku od nieruchomości na rok 2020 oraz zwolnień w tym podatku</w:t>
      </w:r>
    </w:p>
    <w:p>
      <w:pPr>
        <w:pStyle w:val="Normal"/>
        <w:suppressAutoHyphens w:val="false"/>
        <w:spacing w:lineRule="auto" w:line="240" w:before="0" w:after="0"/>
        <w:ind w:left="794" w:hanging="493"/>
        <w:rPr>
          <w:rFonts w:ascii="Calibri Light" w:hAnsi="Calibri Light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5.      Uchwała Nr XII/78/2019 w sprawie zarządzenia poboru podatku od nieruchomości, rolnego i leśnego od osób fizycznych w drodze inkasa, określenia inkasentów i wysokości wynagrodzenia za inkaso</w:t>
      </w:r>
    </w:p>
    <w:p>
      <w:pPr>
        <w:pStyle w:val="Normal"/>
        <w:suppressAutoHyphens w:val="false"/>
        <w:spacing w:lineRule="auto" w:line="240" w:before="0" w:after="0"/>
        <w:ind w:left="794" w:hanging="493"/>
        <w:rPr/>
      </w:pPr>
      <w:r>
        <w:rPr>
          <w:rFonts w:eastAsia="Times New Roman" w:cs="Times New Roman" w:ascii="Calibri Light" w:hAnsi="Calibri Light"/>
          <w:kern w:val="0"/>
          <w:sz w:val="24"/>
          <w:szCs w:val="24"/>
          <w:lang w:eastAsia="pl-PL"/>
        </w:rPr>
        <w:t>6.      Uchwała Nr XII/79/2019 w sprawie zmian w budżecie na 2019 rok.</w:t>
      </w:r>
    </w:p>
    <w:sectPr>
      <w:footerReference w:type="default" r:id="rId3"/>
      <w:type w:val="nextPage"/>
      <w:pgSz w:w="11906" w:h="16838"/>
      <w:pgMar w:left="1020" w:right="1274" w:gutter="0" w:header="0" w:top="1135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9:00Z</dcterms:created>
  <dc:creator>Twoja nazwa użytkownika</dc:creator>
  <dc:description/>
  <cp:keywords/>
  <dc:language>en-US</dc:language>
  <cp:lastModifiedBy>Elwira Kwaśniewska</cp:lastModifiedBy>
  <cp:lastPrinted>2019-07-26T10:52:00Z</cp:lastPrinted>
  <dcterms:modified xsi:type="dcterms:W3CDTF">2019-11-27T11:39:00Z</dcterms:modified>
  <cp:revision>136</cp:revision>
  <dc:subject/>
  <dc:title>Protokół Nr XLVII</dc:title>
</cp:coreProperties>
</file>